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1 к Договору № B7SE-7176</w:t>
      </w:r>
      <w:r>
        <w:rPr>
          <w:rFonts w:cs="Times New Roman" w:ascii="Times New Roman" w:hAnsi="Times New Roman"/>
          <w:b/>
          <w:lang w:val="en-US"/>
        </w:rPr>
        <w:t>/7181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</w:rPr>
        <w:t>«Перечень Оборудования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Рег. 03763 (B7SE-7176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3275"/>
        <w:gridCol w:w="2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Оборудование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Лифт пассажирский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изводства ООО «Метеор Лифт», Санкт-Петербург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узоподъемн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400 </w:t>
            </w: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кг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Тип привод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Частотный привод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кор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left" w:pos="5235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1 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,0 м/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Высота подъем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,50 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останово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входов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х: 16 Задних: 0. Выход на одну сторону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Маркировка дверей: 1,2,3,4,5,6,7,8,9,10,11,12,13,14,15,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Машинное помещ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ад шахтой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Шахта и ее размер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Тип: Бетонная. Способ крепления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дюбел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Ширина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Глуби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8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Глубина приямк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0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 верхнего этаж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00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Система управления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С микропроцессорным контроллером для парного собирательного управления при движении кабины вниз (</w:t>
            </w:r>
            <w:r>
              <w:rPr>
                <w:rFonts w:cs="Arial Narrow" w:ascii="Arial Narrow" w:hAnsi="Arial Narrow"/>
                <w:sz w:val="20"/>
              </w:rPr>
              <w:t>DCL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);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фт А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ежимы рабо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EFO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(механически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Энергоснабж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380 В, 50 Гц </w:t>
            </w:r>
            <w:r>
              <w:rPr>
                <w:sz w:val="16"/>
                <w:szCs w:val="16"/>
                <w:lang w:val="ru-RU" w:eastAsia="ru-RU"/>
              </w:rPr>
              <w:t>Эл. сеть -5-ти проводная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отребляемая Мощн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5 кВ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Каб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 и отделка кабины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Панели из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Ш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 xml:space="preserve">Г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>В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ru-RU"/>
              </w:rPr>
              <w:t xml:space="preserve"> мм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00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0 x 2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Панели кабин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з 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толо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LED-B1: Основной с осв-ем (круглые светильники); Крашеная сталь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, цвет белы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л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юралюми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линту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Аппараты и опц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еркало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На половину высоты кабины Заднее; Поручни: 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ин поручень вдоль одной стены кабины;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Хромированные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ель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Плоская СОР с кодом Брайля;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ноп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Плоские с кодом Брайл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Кругова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вет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Белая индикаци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клад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Нет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гнализ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Дисплей с зелеными знаками (7-сегм. цифра, матр.стрелка) CPI15R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нтезатор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вер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азмеры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Ширина</w:t>
            </w:r>
            <w:r>
              <w:rPr>
                <w:rFonts w:cs="Arial Narrow" w:ascii="Arial Narrow" w:hAnsi="Arial Narrow"/>
                <w:sz w:val="20"/>
                <w:szCs w:val="20"/>
                <w:lang w:val="de-CH" w:eastAsia="en-US"/>
              </w:rPr>
              <w:t xml:space="preserve"> x 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</w:t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0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0 x 2000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елескопического открывания С Частотным привод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 дверей кабин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шах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е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: Серебристый металлик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этажах 2-16, нержавеющая сталь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 на 1 этаже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Огнестойкость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дверей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шах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fi-FI"/>
              </w:rPr>
              <w:t>30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Вызывные аппара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Вызывные аппараты: плоская панель из шлифованной нержавеющей стали, кнопка с точечной индикацией зеленого цвета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Устройства индикации и сигнализац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Исполнение этажных аппаратов (индикаторы)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Плоская панель </w:t>
            </w:r>
            <w:r>
              <w:rPr>
                <w:rFonts w:cs="Arial Narrow" w:ascii="Arial Narrow" w:hAnsi="Arial Narrow"/>
                <w:sz w:val="20"/>
                <w:lang w:val="ru-RU"/>
              </w:rPr>
              <w:t>Шлиф. нерж. сталь 220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                </w:t>
            </w:r>
          </w:p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- COMBI15</w:t>
            </w:r>
            <w:r>
              <w:rPr>
                <w:rFonts w:cs="Arial Narrow" w:ascii="Arial Narrow" w:hAnsi="Arial Narrow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передняя сторона);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;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ополнительная информ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пции, включенные в предложение</w:t>
            </w:r>
          </w:p>
        </w:tc>
        <w:tc>
          <w:tcPr>
            <w:tcW w:w="7130" w:type="dxa"/>
            <w:gridSpan w:val="4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нопка закрытия дверей кабины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B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lang w:val="it-IT"/>
              </w:rPr>
              <w:t>ERO;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на нитка вызывных постов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LD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IS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HAD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);  </w:t>
            </w:r>
            <w:r>
              <w:rPr>
                <w:rFonts w:cs="Arial Narrow" w:ascii="Arial Narrow" w:hAnsi="Arial Narrow"/>
                <w:sz w:val="20"/>
                <w:lang w:val="ru-RU"/>
              </w:rPr>
              <w:t>IRC;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IP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амера в кабине, ICU3; направляющие 5 м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масленки на направляющие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Рег. 03764 (B7SE-7177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3275"/>
        <w:gridCol w:w="28"/>
      </w:tblGrid>
      <w:tr>
        <w:trPr/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Основные характерис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орудование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Лифт пассажирский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изводства ООО «Метеор Лифт», Санкт-Петербург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узоподъемн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630 </w:t>
            </w: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кг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Тип привод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Частотный привод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кор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left" w:pos="5235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,0 м/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Высота подъем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45,50 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останово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входов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х: 16 Задних: 0. Выход на одну сторону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Маркировка дверей: 1,2,3,4,5,6,7,8,9,10,11,12,13,14,15,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Машинное помещ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ад шахтой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Шахта и ее размер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Тип: Бетонная. Способ крепления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дюбел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Ширина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Глуби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x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Глубина приямк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 верхнего этаж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00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Система управления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С микропроцессорным контроллером для парного собирательного управления при движении кабины вниз (</w:t>
            </w:r>
            <w:r>
              <w:rPr>
                <w:rFonts w:cs="Arial Narrow" w:ascii="Arial Narrow" w:hAnsi="Arial Narrow"/>
                <w:sz w:val="20"/>
              </w:rPr>
              <w:t>DCL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);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фт Б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ежимы рабо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EFO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(механически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Энергоснабж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380 В, 50 Гц </w:t>
            </w:r>
            <w:r>
              <w:rPr>
                <w:sz w:val="16"/>
                <w:szCs w:val="16"/>
                <w:lang w:val="ru-RU" w:eastAsia="ru-RU"/>
              </w:rPr>
              <w:t>Эл. сеть -5-ти проводная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отребляемая Мощн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5 кВ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Каб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 и отделка кабины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Панели из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Ш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 xml:space="preserve">Г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>В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ru-RU"/>
              </w:rPr>
              <w:t xml:space="preserve"> мм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0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0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0 x 2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Панели кабин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Панели из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толо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LED-B1: Основной с осв-ем (круглые светильники); Крашеная сталь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, цвет белы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л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юралюми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линту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Аппараты и опц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еркало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: На половину высоты; Поручни: 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ин поручень вдоль одной стены кабины;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Хромированные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ель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Плоская СОР с кодом Брайля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ноп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Плоские с кодом Брайл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Кругова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вет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Белая индикаци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клад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Нет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гнализ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Дисплей с зелеными знаками (7-сегм. цифра, матр.стрелка) CPI15R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нтезатор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вер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азмеры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Ширина</w:t>
            </w:r>
            <w:r>
              <w:rPr>
                <w:rFonts w:cs="Arial Narrow" w:ascii="Arial Narrow" w:hAnsi="Arial Narrow"/>
                <w:sz w:val="20"/>
                <w:szCs w:val="20"/>
                <w:lang w:val="de-CH" w:eastAsia="en-US"/>
              </w:rPr>
              <w:t xml:space="preserve"> x 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</w:t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0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x 2000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елескопического открывания С Частотным привод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 дверей кабин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шах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е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: Серебристый металлик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этажах 2-16, нержавеющая сталь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 на 1 этаже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Огнестойкость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дверей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шах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EI30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Устройства индикации и сигнализац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Исполнение этажных аппаратов (индикаторы)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Плоская панель </w:t>
            </w:r>
            <w:r>
              <w:rPr>
                <w:rFonts w:cs="Arial Narrow" w:ascii="Arial Narrow" w:hAnsi="Arial Narrow"/>
                <w:sz w:val="20"/>
                <w:lang w:val="ru-RU"/>
              </w:rPr>
              <w:t>Шлиф. нерж. сталь 220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                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- COMBI15</w:t>
            </w:r>
            <w:r>
              <w:rPr>
                <w:rFonts w:cs="Arial Narrow" w:ascii="Arial Narrow" w:hAnsi="Arial Narrow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передняя сторона); Вызывные аппараты: плоская панель из шлифованной нержавеющей стали, кнопка с точечной индикацией зеленого цвета.  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;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 w:eastAsia="en-US"/>
              </w:rPr>
              <w:t xml:space="preserve">Наличие </w:t>
            </w:r>
            <w:r>
              <w:rPr>
                <w:bCs/>
                <w:sz w:val="20"/>
                <w:lang w:val="ru-RU" w:eastAsia="en-US"/>
              </w:rPr>
              <w:t>под приямком лифтов помещений, доступных для людей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НЕ ДОПУСКАЕТСЯ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ополнительная информ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пции, включенные в предложение</w:t>
            </w:r>
          </w:p>
        </w:tc>
        <w:tc>
          <w:tcPr>
            <w:tcW w:w="7130" w:type="dxa"/>
            <w:gridSpan w:val="4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нопка закрытия дверей кабины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B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lang w:val="it-IT"/>
              </w:rPr>
              <w:t>ERO;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на нитка вызывных постов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LD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IS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HAD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);  </w:t>
            </w:r>
            <w:r>
              <w:rPr>
                <w:rFonts w:cs="Arial Narrow" w:ascii="Arial Narrow" w:hAnsi="Arial Narrow"/>
                <w:sz w:val="20"/>
                <w:lang w:val="ru-RU"/>
              </w:rPr>
              <w:t>IRC;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IP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амера в кабине, ICU3; направляющие 5 м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масленки на направляющие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rPr>
          <w:rFonts w:ascii="Arial" w:hAnsi="Arial" w:cs="Arial"/>
          <w:b/>
          <w:b/>
          <w:vanish/>
          <w:spacing w:val="-3"/>
          <w:sz w:val="22"/>
        </w:rPr>
      </w:pPr>
      <w:r>
        <w:rPr>
          <w:rFonts w:cs="Arial" w:ascii="Arial" w:hAnsi="Arial"/>
          <w:b/>
          <w:vanish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Рег. 03761 (B7SE-7178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3275"/>
        <w:gridCol w:w="2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орудование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Лифт пассажирский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изводства ООО «Метеор Лифт», Санкт-Петербург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узоподъемн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400 </w:t>
            </w: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кг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Тип привод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Частотный привод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кор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left" w:pos="5235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1 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,0 м/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Высота подъем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42,45 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останово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входов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х: 16 Задних: 0. Выход на одну сторону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Маркировка дверей: 1,2,3,4,5,6,7,8,9,10,11,12,13,14,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Машинное помещ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ад шахтой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Шахта и ее размер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Тип: Бетонная. Способ крепления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дюбел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Ширина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Глуби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8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Глубина приямк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0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 верхнего этаж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00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Система управления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С микропроцессорным контроллером для парного собирательного управления при движении кабины вниз (</w:t>
            </w:r>
            <w:r>
              <w:rPr>
                <w:rFonts w:cs="Arial Narrow" w:ascii="Arial Narrow" w:hAnsi="Arial Narrow"/>
                <w:sz w:val="20"/>
              </w:rPr>
              <w:t>DCL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);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фт А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ежимы рабо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EFO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(механически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Энергоснабж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380 В, 50 Гц </w:t>
            </w:r>
            <w:r>
              <w:rPr>
                <w:sz w:val="16"/>
                <w:szCs w:val="16"/>
                <w:lang w:val="ru-RU" w:eastAsia="ru-RU"/>
              </w:rPr>
              <w:t>Эл. сеть -5-ти проводная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отребляемая Мощн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5 кВ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Каб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 и отделка кабины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Панели из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Ш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 xml:space="preserve">Г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>В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ru-RU"/>
              </w:rPr>
              <w:t xml:space="preserve"> мм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00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0 x 2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Панели кабин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з 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толо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LED-B1: Основной с осв-ем (круглые светильники); Крашеная сталь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, цвет белы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л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юралюми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линту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Аппараты и опц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еркало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На половину высоты кабины Заднее; Поручни: 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ин поручень вдоль одной стены кабины;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Хромированные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ель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Плоская СОР с кодом Брайля;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ноп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Плоские с кодом Брайл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Кругова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вет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Белая индикаци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клад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Нет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гнализ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Дисплей с зелеными знаками (7-сегм. цифра, матр.стрелка) CPI15R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нтезатор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вер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азмеры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Ширина</w:t>
            </w:r>
            <w:r>
              <w:rPr>
                <w:rFonts w:cs="Arial Narrow" w:ascii="Arial Narrow" w:hAnsi="Arial Narrow"/>
                <w:sz w:val="20"/>
                <w:szCs w:val="20"/>
                <w:lang w:val="de-CH" w:eastAsia="en-US"/>
              </w:rPr>
              <w:t xml:space="preserve"> x 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</w:t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0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0 x 2000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елескопического открывания С Частотным привод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 дверей кабин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шах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е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: Серебристый металлик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этажах 2-15, нержавеющая сталь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 на 1 этаже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Огнестойкость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дверей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шах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fi-FI"/>
              </w:rPr>
              <w:t>30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Вызывные аппара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Вызывные аппараты: плоская панель из шлифованной нержавеющей стали, кнопка с точечной индикацией зеленого цвет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Устройства индикации и сигнализац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Исполнение этажных аппаратов (индикаторы)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Плоская панель </w:t>
            </w:r>
            <w:r>
              <w:rPr>
                <w:rFonts w:cs="Arial Narrow" w:ascii="Arial Narrow" w:hAnsi="Arial Narrow"/>
                <w:sz w:val="20"/>
                <w:lang w:val="ru-RU"/>
              </w:rPr>
              <w:t>Шлиф. нерж. сталь 220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                </w:t>
            </w:r>
          </w:p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- COMBI15</w:t>
            </w:r>
            <w:r>
              <w:rPr>
                <w:rFonts w:cs="Arial Narrow" w:ascii="Arial Narrow" w:hAnsi="Arial Narrow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передняя сторона);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;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ополнительная информ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пции, включенные в предложение</w:t>
            </w:r>
          </w:p>
        </w:tc>
        <w:tc>
          <w:tcPr>
            <w:tcW w:w="7130" w:type="dxa"/>
            <w:gridSpan w:val="4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нопка закрытия дверей кабины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B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lang w:val="it-IT"/>
              </w:rPr>
              <w:t>ERO;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на нитка вызывных постов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LD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IS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HAD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)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IRC;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IP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амера в кабине, ICU3; направляющие 3,5 м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 масленки на направляющие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Рег. 0376</w:t>
      </w:r>
      <w:r>
        <w:rPr>
          <w:rFonts w:cs="Arial" w:ascii="Arial" w:hAnsi="Arial"/>
          <w:b/>
          <w:spacing w:val="-3"/>
          <w:sz w:val="22"/>
          <w:lang w:val="en-US"/>
        </w:rPr>
        <w:t>2</w:t>
      </w:r>
      <w:r>
        <w:rPr>
          <w:rFonts w:cs="Arial" w:ascii="Arial" w:hAnsi="Arial"/>
          <w:b/>
          <w:spacing w:val="-3"/>
          <w:sz w:val="22"/>
        </w:rPr>
        <w:t xml:space="preserve"> (B7SE-717</w:t>
      </w:r>
      <w:r>
        <w:rPr>
          <w:rFonts w:cs="Arial" w:ascii="Arial" w:hAnsi="Arial"/>
          <w:b/>
          <w:spacing w:val="-3"/>
          <w:sz w:val="22"/>
          <w:lang w:val="en-US"/>
        </w:rPr>
        <w:t>9</w:t>
      </w:r>
      <w:r>
        <w:rPr>
          <w:rFonts w:cs="Arial" w:ascii="Arial" w:hAnsi="Arial"/>
          <w:b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3275"/>
        <w:gridCol w:w="28"/>
      </w:tblGrid>
      <w:tr>
        <w:trPr/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Основные характерис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орудование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Лифт пассажирский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изводства ООО «Метеор Лифт», Санкт-Петербург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узоподъемн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630 </w:t>
            </w: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кг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Тип привод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Частотный привод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кор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left" w:pos="5235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,0 м/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Высота подъем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останово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входов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х: 16 Задних: 0. Выход на одну сторону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Маркировка дверей: 1,2,3,4,5,6,7,8,9,10,11,12,13,14,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Машинное помещ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ад шахтой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Шахта и ее размер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Тип: Бетонная. Способ крепления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дюбел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Ширина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Глуби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x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Глубина приямк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 верхнего этаж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00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Система управления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С микропроцессорным контроллером для парного собирательного управления при движении кабины вниз (</w:t>
            </w:r>
            <w:r>
              <w:rPr>
                <w:rFonts w:cs="Arial Narrow" w:ascii="Arial Narrow" w:hAnsi="Arial Narrow"/>
                <w:sz w:val="20"/>
              </w:rPr>
              <w:t>DCL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);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фт Б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ежимы рабо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EFO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(механически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Энергоснабж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380 В, 50 Гц </w:t>
            </w:r>
            <w:r>
              <w:rPr>
                <w:sz w:val="16"/>
                <w:szCs w:val="16"/>
                <w:lang w:val="ru-RU" w:eastAsia="ru-RU"/>
              </w:rPr>
              <w:t>Эл. сеть -5-ти проводная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отребляемая Мощн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5 кВ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Каб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 и отделка кабины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Панели из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Ш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 xml:space="preserve">Г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>В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ru-RU"/>
              </w:rPr>
              <w:t xml:space="preserve"> мм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0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0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0 x 2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Панели кабин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Панели из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толо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LED-B1: Основной с осв-ем (круглые светильники); Крашеная сталь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, цвет белы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л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юралюми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линту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Аппараты и опц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еркало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: На половину высоты кабины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ковое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; Поручни: 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ин поручень вдоль одной стены кабины;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Хромированные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ель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Плоская СОР с кодом Брайля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ноп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Плоские с кодом Брайл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Кругова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вет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Белая индикаци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клад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Нет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гнализ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Дисплей с зелеными знаками (7-сегм. цифра, матр.стрелка) CPI15R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нтезатор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вер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азмеры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Ширина</w:t>
            </w:r>
            <w:r>
              <w:rPr>
                <w:rFonts w:cs="Arial Narrow" w:ascii="Arial Narrow" w:hAnsi="Arial Narrow"/>
                <w:sz w:val="20"/>
                <w:szCs w:val="20"/>
                <w:lang w:val="de-CH" w:eastAsia="en-US"/>
              </w:rPr>
              <w:t xml:space="preserve"> x 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</w:t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0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x 2000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елескопического открывания С Частотным привод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 дверей кабин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шах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е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: Серебристый металлик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этажах 2-15, нержавеющая сталь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 на 1 этаже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Огнестойкость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дверей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шах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EI30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Устройства индикации и сигнализац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Исполнение этажных аппаратов (индикаторы)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Плоская панель </w:t>
            </w:r>
            <w:r>
              <w:rPr>
                <w:rFonts w:cs="Arial Narrow" w:ascii="Arial Narrow" w:hAnsi="Arial Narrow"/>
                <w:sz w:val="20"/>
                <w:lang w:val="ru-RU"/>
              </w:rPr>
              <w:t>Шлиф. нерж. сталь 220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                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- COMBI15</w:t>
            </w:r>
            <w:r>
              <w:rPr>
                <w:rFonts w:cs="Arial Narrow" w:ascii="Arial Narrow" w:hAnsi="Arial Narrow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передняя сторона); Вызывные аппараты: плоская панель из шлифованной нержавеющей стали, кнопка с точечной индикацией зеленого цвета.          ;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 w:eastAsia="en-US"/>
              </w:rPr>
              <w:t xml:space="preserve">Наличие </w:t>
            </w:r>
            <w:r>
              <w:rPr>
                <w:bCs/>
                <w:sz w:val="20"/>
                <w:lang w:val="ru-RU" w:eastAsia="en-US"/>
              </w:rPr>
              <w:t>под приямком лифтов помещений, доступных для людей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НЕ ДОПУСКАЕТСЯ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ополнительная информ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пции, включенные в предложение</w:t>
            </w:r>
          </w:p>
        </w:tc>
        <w:tc>
          <w:tcPr>
            <w:tcW w:w="7130" w:type="dxa"/>
            <w:gridSpan w:val="4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нопка закрытия дверей кабины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B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lang w:val="it-IT"/>
              </w:rPr>
              <w:t>ERO;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на нитка вызывных постов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LD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IS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HAD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);  </w:t>
            </w:r>
            <w:r>
              <w:rPr>
                <w:rFonts w:cs="Arial Narrow" w:ascii="Arial Narrow" w:hAnsi="Arial Narrow"/>
                <w:sz w:val="20"/>
                <w:lang w:val="ru-RU"/>
              </w:rPr>
              <w:t>IRC;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IP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амера в кабине, ICU3; направляющие 3,5 м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 масленки на направляющие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Рег. 0376</w:t>
      </w:r>
      <w:r>
        <w:rPr>
          <w:rFonts w:cs="Arial" w:ascii="Arial" w:hAnsi="Arial"/>
          <w:b/>
          <w:spacing w:val="-3"/>
          <w:sz w:val="22"/>
          <w:lang w:val="en-US"/>
        </w:rPr>
        <w:t>0</w:t>
      </w:r>
      <w:r>
        <w:rPr>
          <w:rFonts w:cs="Arial" w:ascii="Arial" w:hAnsi="Arial"/>
          <w:b/>
          <w:spacing w:val="-3"/>
          <w:sz w:val="22"/>
        </w:rPr>
        <w:t xml:space="preserve"> (B7SE-71</w:t>
      </w:r>
      <w:r>
        <w:rPr>
          <w:rFonts w:cs="Arial" w:ascii="Arial" w:hAnsi="Arial"/>
          <w:b/>
          <w:spacing w:val="-3"/>
          <w:sz w:val="22"/>
          <w:lang w:val="en-US"/>
        </w:rPr>
        <w:t>80</w:t>
      </w:r>
      <w:r>
        <w:rPr>
          <w:rFonts w:cs="Arial" w:ascii="Arial" w:hAnsi="Arial"/>
          <w:b/>
          <w:spacing w:val="-3"/>
          <w:sz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3275"/>
        <w:gridCol w:w="2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орудование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Лифт пассажирский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изводства ООО «Метеор Лифт», Санкт-Петербург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узоподъемн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400 </w:t>
            </w: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кг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Тип привод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Частотный привод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кор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left" w:pos="5235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1 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,0 м/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Высота подъем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9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,45 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останово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входов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х: 16 Задних: 0. Выход на одну сторону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Маркировка дверей: 1,2,3,4,5,6,7,8,9,10,11,12,13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Машинное помещ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ад шахтой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Шахта и ее размер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Тип: Бетонная. Способ крепления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дюбел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Ширина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Глубин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8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Глубина приямк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0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 верхнего этаж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00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Система управления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С микропроцессорным контроллером для парного собирательного управления при движении кабины вниз (</w:t>
            </w:r>
            <w:r>
              <w:rPr>
                <w:rFonts w:cs="Arial Narrow" w:ascii="Arial Narrow" w:hAnsi="Arial Narrow"/>
                <w:sz w:val="20"/>
              </w:rPr>
              <w:t>DCL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);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фт А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ежимы рабо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EFO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(механически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Энергоснабжени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380 В, 50 Гц </w:t>
            </w:r>
            <w:r>
              <w:rPr>
                <w:sz w:val="16"/>
                <w:szCs w:val="16"/>
                <w:lang w:val="ru-RU" w:eastAsia="ru-RU"/>
              </w:rPr>
              <w:t>Эл. сеть -5-ти проводная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отребляемая Мощност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5 кВ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Каб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 и отделка кабины</w:t>
            </w:r>
          </w:p>
        </w:tc>
        <w:tc>
          <w:tcPr>
            <w:tcW w:w="7102" w:type="dxa"/>
            <w:gridSpan w:val="3"/>
            <w:tcBorders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Панели из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Ш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 xml:space="preserve">Г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>В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ru-RU"/>
              </w:rPr>
              <w:t xml:space="preserve"> мм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00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0 x 2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Панели кабин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з 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толо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LED-B1: Основной с осв-ем (круглые светильники); Крашеная сталь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, цвет белы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л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юралюми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линту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Аппараты и опц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еркало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На половину высоты кабины Заднее; Поручни: 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ин поручень вдоль одной стены кабины;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Хромированные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ель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Плоская СОР с кодом Брайля;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ноп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Плоские с кодом Брайл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Кругова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вет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Белая индикаци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клад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Нет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гнализ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Дисплей с зелеными знаками (7-сегм. цифра, матр.стрелка) CPI15R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нтезатор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вер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азмеры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Ширина</w:t>
            </w:r>
            <w:r>
              <w:rPr>
                <w:rFonts w:cs="Arial Narrow" w:ascii="Arial Narrow" w:hAnsi="Arial Narrow"/>
                <w:sz w:val="20"/>
                <w:szCs w:val="20"/>
                <w:lang w:val="de-CH" w:eastAsia="en-US"/>
              </w:rPr>
              <w:t xml:space="preserve"> x 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</w:t>
            </w:r>
          </w:p>
        </w:tc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0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0 x 2000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елескопического открывания; С Частотным привод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 дверей кабин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шах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е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: Серебристый металлик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этажах 2-14, нержавеющая сталь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 на 1 этаже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Огнестойкость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дверей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шах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I</w:t>
            </w:r>
            <w:r>
              <w:rPr>
                <w:rFonts w:cs="Arial Narrow" w:ascii="Arial Narrow" w:hAnsi="Arial Narrow"/>
                <w:sz w:val="20"/>
                <w:lang w:val="fi-FI"/>
              </w:rPr>
              <w:t>30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Вызывные аппарат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Вызывные аппараты: плоская панель из шлифованной нержавеющей стали, кнопка с точечной индикацией зеленого цвета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Устройства индикации и сигнализац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Исполнение этажных аппаратов (индикаторы)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Плоская панель </w:t>
            </w:r>
            <w:r>
              <w:rPr>
                <w:rFonts w:cs="Arial Narrow" w:ascii="Arial Narrow" w:hAnsi="Arial Narrow"/>
                <w:sz w:val="20"/>
                <w:lang w:val="ru-RU"/>
              </w:rPr>
              <w:t>Шлиф. нерж. сталь 220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                </w:t>
            </w:r>
          </w:p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lang w:val="ru-RU"/>
              </w:rPr>
              <w:t>1- COMBI15</w:t>
            </w:r>
            <w:r>
              <w:rPr>
                <w:rFonts w:cs="Arial Narrow" w:ascii="Arial Narrow" w:hAnsi="Arial Narrow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передняя сторона);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;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ополнительная информ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пции, включенные в предложение</w:t>
            </w:r>
          </w:p>
        </w:tc>
        <w:tc>
          <w:tcPr>
            <w:tcW w:w="7130" w:type="dxa"/>
            <w:gridSpan w:val="4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нопка закрытия дверей кабины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B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lang w:val="it-IT"/>
              </w:rPr>
              <w:t>ERO;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на нитка вызывных постов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LD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IS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HAD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);  </w:t>
            </w:r>
            <w:r>
              <w:rPr>
                <w:rFonts w:cs="Arial Narrow" w:ascii="Arial Narrow" w:hAnsi="Arial Narrow"/>
                <w:sz w:val="20"/>
                <w:lang w:val="ru-RU"/>
              </w:rPr>
              <w:t>IRC;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IP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амера в кабине, ICU3; направляющие 3,5 м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 масленки на направляющие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Рег. 037</w:t>
      </w:r>
      <w:r>
        <w:rPr>
          <w:rFonts w:cs="Arial" w:ascii="Arial" w:hAnsi="Arial"/>
          <w:b/>
          <w:spacing w:val="-3"/>
          <w:sz w:val="22"/>
          <w:lang w:val="en-US"/>
        </w:rPr>
        <w:t>59</w:t>
      </w:r>
      <w:r>
        <w:rPr>
          <w:rFonts w:cs="Arial" w:ascii="Arial" w:hAnsi="Arial"/>
          <w:b/>
          <w:spacing w:val="-3"/>
          <w:sz w:val="22"/>
        </w:rPr>
        <w:t xml:space="preserve"> (B7SE-71</w:t>
      </w:r>
      <w:r>
        <w:rPr>
          <w:rFonts w:cs="Arial" w:ascii="Arial" w:hAnsi="Arial"/>
          <w:b/>
          <w:spacing w:val="-3"/>
          <w:sz w:val="22"/>
          <w:lang w:val="en-US"/>
        </w:rPr>
        <w:t>81</w:t>
      </w:r>
      <w:r>
        <w:rPr>
          <w:rFonts w:cs="Arial" w:ascii="Arial" w:hAnsi="Arial"/>
          <w:b/>
          <w:spacing w:val="-3"/>
          <w:sz w:val="22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42"/>
        <w:gridCol w:w="1559"/>
        <w:gridCol w:w="3226"/>
        <w:gridCol w:w="49"/>
        <w:gridCol w:w="28"/>
      </w:tblGrid>
      <w:tr>
        <w:trPr/>
        <w:tc>
          <w:tcPr>
            <w:tcW w:w="9620" w:type="dxa"/>
            <w:gridSpan w:val="6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Основные характерист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орудование</w:t>
            </w:r>
          </w:p>
        </w:tc>
        <w:tc>
          <w:tcPr>
            <w:tcW w:w="7102" w:type="dxa"/>
            <w:gridSpan w:val="5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Лифт пассажирский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изводства ООО «Метеор Лифт», Санкт-Петербург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рузоподъемность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630 </w:t>
            </w: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кг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 w:eastAsia="en-US"/>
              </w:rPr>
            </w:pPr>
            <w:r>
              <w:rPr>
                <w:b/>
                <w:bCs/>
                <w:sz w:val="20"/>
                <w:lang w:val="ru-RU" w:eastAsia="en-US"/>
              </w:rPr>
              <w:t>Тип привод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Частотный привод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корость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left" w:pos="5235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,0 м/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Высота подъем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39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,45 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B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останово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Количество входов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х: 16 Задних: 0. Выход на одну сторону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Маркировка дверей: 1,2,3,4,5,6,7,8,9,10,11,12,13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Машинное помещени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ад шахтой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Шахта и ее размер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Тип: Бетонная. Способ крепления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дюбеля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Ширина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 xml:space="preserve"> Глубин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6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x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8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Глубина приямк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ESSGener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 верхнего этаж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700 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Система управлени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С микропроцессорным контроллером для парного собирательного управления при движении кабины вниз (</w:t>
            </w:r>
            <w:r>
              <w:rPr>
                <w:rFonts w:cs="Arial Narrow" w:ascii="Arial Narrow" w:hAnsi="Arial Narrow"/>
                <w:sz w:val="20"/>
              </w:rPr>
              <w:t>DCL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);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ифт Б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ежимы работ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</w:rPr>
              <w:t>EFO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(механически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Энергоснабжени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380 В, 50 Гц </w:t>
            </w:r>
            <w:r>
              <w:rPr>
                <w:sz w:val="16"/>
                <w:szCs w:val="16"/>
                <w:lang w:val="ru-RU" w:eastAsia="ru-RU"/>
              </w:rPr>
              <w:t>Эл. сеть -5-ти проводная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отребляемая Мощность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5 кВ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6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Каби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 и отделка кабины</w:t>
            </w:r>
          </w:p>
        </w:tc>
        <w:tc>
          <w:tcPr>
            <w:tcW w:w="7102" w:type="dxa"/>
            <w:gridSpan w:val="5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Панели из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Ш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 xml:space="preserve">Г </w:t>
            </w:r>
            <w:r>
              <w:rPr>
                <w:b/>
                <w:bCs/>
                <w:sz w:val="20"/>
              </w:rPr>
              <w:t xml:space="preserve">x </w:t>
            </w:r>
            <w:r>
              <w:rPr>
                <w:b/>
                <w:bCs/>
                <w:sz w:val="20"/>
                <w:lang w:val="ru-RU"/>
              </w:rPr>
              <w:t>В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ru-RU"/>
              </w:rPr>
              <w:t xml:space="preserve"> мм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0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x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0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0 x 2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/>
            </w:pPr>
            <w:r>
              <w:rPr>
                <w:b/>
                <w:bCs/>
                <w:sz w:val="20"/>
                <w:lang w:val="ru-RU"/>
              </w:rPr>
              <w:t>Панели кабин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Панели из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ржавеющей стали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tabs>
                <w:tab w:val="clear" w:pos="708"/>
                <w:tab w:val="center" w:pos="1476" w:leader="none"/>
              </w:tabs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толо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>LED-B1: Основной с осв-ем (круглые светильники); Крашеная сталь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, цвет белый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Пол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юралюми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линту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jc w:val="both"/>
              <w:rPr>
                <w:b/>
                <w:b/>
                <w:bCs/>
                <w:sz w:val="20"/>
                <w:lang w:val="de-CH"/>
              </w:rPr>
            </w:pPr>
            <w:r>
              <w:rPr>
                <w:b/>
                <w:bCs/>
                <w:sz w:val="20"/>
                <w:lang w:val="ru-RU"/>
              </w:rPr>
              <w:t>Аппараты и опции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еркало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: На половину высоты кабины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оковое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; Поручни: 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ин поручень вдоль одной стены кабины;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Хромированные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анель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Плоская СОР с кодом Брайля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ноп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Плоские с кодом Брайл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Кругова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Цвет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ндикаци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Белая индикация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кладки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Нет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гнализация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: Дисплей с зелеными знаками (7-сегм. цифра, матр.стрелка) CPI15R;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интезатор реч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вер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Размеры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Ширина</w:t>
            </w:r>
            <w:r>
              <w:rPr>
                <w:rFonts w:cs="Arial Narrow" w:ascii="Arial Narrow" w:hAnsi="Arial Narrow"/>
                <w:sz w:val="20"/>
                <w:szCs w:val="20"/>
                <w:lang w:val="de-CH" w:eastAsia="en-US"/>
              </w:rPr>
              <w:t xml:space="preserve"> x </w:t>
            </w:r>
            <w:r>
              <w:rPr>
                <w:rFonts w:cs="Arial Narrow" w:ascii="Arial Narrow" w:hAnsi="Arial Narrow"/>
                <w:sz w:val="20"/>
                <w:szCs w:val="20"/>
                <w:lang w:val="ru-RU" w:eastAsia="en-US"/>
              </w:rPr>
              <w:t>Высота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0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 x 2000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Тип</w:t>
            </w:r>
            <w:r>
              <w:rPr>
                <w:b/>
                <w:bCs/>
                <w:sz w:val="20"/>
                <w:lang w:val="de-CH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Телескопического открывания; С Частотным приводо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 дверей кабин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ержавеющая ста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/>
              </w:rPr>
              <w:t>Панели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дверей</w:t>
            </w: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>шахт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ронтальные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: Серебристый металлик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 этажах 2-14, нержавеющая сталь </w:t>
            </w:r>
            <w:r>
              <w:rPr>
                <w:rFonts w:cs="Arial Narrow" w:ascii="Arial Narrow" w:hAnsi="Arial Narrow"/>
                <w:sz w:val="20"/>
                <w:szCs w:val="20"/>
              </w:rPr>
              <w:t>Deco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08 на 1 этаже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Огнестойкость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дверей</w:t>
            </w:r>
            <w:r>
              <w:rPr>
                <w:b/>
                <w:bCs/>
                <w:sz w:val="20"/>
                <w:lang w:val="fr-FR" w:eastAsia="en-US"/>
              </w:rPr>
              <w:t xml:space="preserve"> </w:t>
            </w:r>
            <w:r>
              <w:rPr>
                <w:b/>
                <w:bCs/>
                <w:sz w:val="20"/>
                <w:lang w:val="ru-RU" w:eastAsia="en-US"/>
              </w:rPr>
              <w:t>шахт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i-FI"/>
              </w:rPr>
              <w:t>EI30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ru-RU" w:eastAsia="en-US"/>
              </w:rPr>
              <w:t>Устройства индикации и сигнализации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Исполнение этажных аппаратов (индикаторы): </w:t>
            </w:r>
            <w:r>
              <w:rPr>
                <w:rFonts w:cs="Arial Narrow" w:ascii="Arial Narrow" w:hAnsi="Arial Narrow"/>
                <w:sz w:val="20"/>
                <w:szCs w:val="20"/>
                <w:lang w:val="de-CH"/>
              </w:rPr>
              <w:t xml:space="preserve">Плоская панель </w:t>
            </w:r>
            <w:r>
              <w:rPr>
                <w:rFonts w:cs="Arial Narrow" w:ascii="Arial Narrow" w:hAnsi="Arial Narrow"/>
                <w:sz w:val="20"/>
                <w:lang w:val="ru-RU"/>
              </w:rPr>
              <w:t>Шлиф. нерж. сталь 220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                </w:t>
            </w:r>
          </w:p>
          <w:p>
            <w:pPr>
              <w:pStyle w:val="ESSGener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1- COMBI15</w:t>
            </w:r>
            <w:r>
              <w:rPr>
                <w:rFonts w:cs="Arial Narrow" w:ascii="Arial Narrow" w:hAnsi="Arial Narrow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передняя сторона); Вызывные аппараты: плоская панель из шлифованной нержавеющей стали, кнопка с точечной индикацией зеленого цвета.         ;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 w:eastAsia="en-US"/>
              </w:rPr>
              <w:t xml:space="preserve">Наличие </w:t>
            </w:r>
            <w:r>
              <w:rPr>
                <w:bCs/>
                <w:sz w:val="20"/>
                <w:lang w:val="ru-RU" w:eastAsia="en-US"/>
              </w:rPr>
              <w:t>под приямком лифтов помещений, доступных для людей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НЕ ДОПУСКАЕТСЯ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gridSpan w:val="6"/>
            <w:tcBorders>
              <w:bottom w:val="single" w:sz="4" w:space="0" w:color="000000"/>
            </w:tcBorders>
            <w:shd w:fill="BFBFBF" w:val="clear"/>
          </w:tcPr>
          <w:p>
            <w:pPr>
              <w:pStyle w:val="ESSGener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Дополнительная информ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ESSGeneral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пции, включенные в предложение</w:t>
            </w:r>
          </w:p>
        </w:tc>
        <w:tc>
          <w:tcPr>
            <w:tcW w:w="7130" w:type="dxa"/>
            <w:gridSpan w:val="6"/>
            <w:tcBorders>
              <w:bottom w:val="single" w:sz="4" w:space="0" w:color="000000"/>
            </w:tcBorders>
          </w:tcPr>
          <w:p>
            <w:pPr>
              <w:pStyle w:val="ESSGener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lang w:val="ru-RU"/>
              </w:rPr>
              <w:t>Кнопка закрытия дверей кабины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B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lang w:val="it-IT"/>
              </w:rPr>
              <w:t>ERO;</w:t>
            </w:r>
            <w:r>
              <w:rPr>
                <w:rFonts w:cs="Arial Narrow" w:ascii="Arial Narrow" w:hAnsi="Arial Narrow"/>
                <w:sz w:val="20"/>
                <w:lang w:val="ru-RU"/>
              </w:rPr>
              <w:t>Одна нитка вызывных постов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LD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AIS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HAD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);  </w:t>
            </w:r>
            <w:r>
              <w:rPr>
                <w:rFonts w:cs="Arial Narrow" w:ascii="Arial Narrow" w:hAnsi="Arial Narrow"/>
                <w:sz w:val="20"/>
              </w:rPr>
              <w:t>IRC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IP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камера в кабине, </w:t>
            </w:r>
            <w:r>
              <w:rPr>
                <w:rFonts w:cs="Arial Narrow" w:ascii="Arial Narrow" w:hAnsi="Arial Narrow"/>
                <w:sz w:val="20"/>
              </w:rPr>
              <w:t>ICU</w:t>
            </w:r>
            <w:r>
              <w:rPr>
                <w:rFonts w:cs="Arial Narrow" w:ascii="Arial Narrow" w:hAnsi="Arial Narrow"/>
                <w:sz w:val="20"/>
                <w:lang w:val="ru-RU"/>
              </w:rPr>
              <w:t>3;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направляющие 3,5 м. масленки на направляющие</w:t>
            </w:r>
          </w:p>
        </w:tc>
      </w:tr>
      <w:tr>
        <w:trPr>
          <w:trHeight w:val="573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Дат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Федотова С. В. 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Дат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ПОДРЯДЧ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А.В. Пигольцин _________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  <w:r>
        <w:rPr>
          <w:rFonts w:cs="Times New Roman" w:ascii="Times New Roman" w:hAnsi="Times New Roman"/>
        </w:rPr>
        <w:t xml:space="preserve"> к Договору(на 1 лист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Калькуляция стоимо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8"/>
        <w:gridCol w:w="2268"/>
        <w:gridCol w:w="2268"/>
      </w:tblGrid>
      <w:tr>
        <w:trPr>
          <w:trHeight w:val="473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П.П.</w:t>
            </w:r>
          </w:p>
        </w:tc>
        <w:tc>
          <w:tcPr>
            <w:tcW w:w="421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тоимость без НДС (за 1 ед.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щая стоимость с НДС за 1 ед.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421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bookmarkStart w:id="0" w:name="_Hlk6566589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фт рег. №03763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зав. номер B7SE-</w:t>
            </w:r>
            <w:bookmarkEnd w:id="0"/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71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мплект лифта: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Cs w:val="28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ООО «Метеор Лифт» Санкт-Петербург г/п 400 кг., 16 остановок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171 9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606 304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монтаж, монтаж, строительные, пусконаладочные раб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678 0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13 696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фт рег. № </w:t>
            </w:r>
            <w:bookmarkStart w:id="1" w:name="_Hlk6566646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76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зав. номер B7SE-</w:t>
            </w:r>
            <w:bookmarkEnd w:id="1"/>
            <w:r>
              <w:rPr>
                <w:rFonts w:cs="Times New Roman" w:ascii="Times New Roman" w:hAnsi="Times New Roman"/>
                <w:b/>
                <w:bCs/>
                <w:szCs w:val="28"/>
              </w:rPr>
              <w:t>71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мплект лифта: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Cs w:val="28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ООО «Метеор Лифт» Санкт-Петербург г/п 630 кг., 16 –остановок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303 7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764 494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монтаж, монтаж, строительные, пусконаладочные раб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836 2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203 506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фт рег.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76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зав. номер B7SE-71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мплект лифта: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Cs w:val="28"/>
              </w:rPr>
              <w:t xml:space="preserve">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изводство ООО «Метеор Лифт» Санкт-Петербург г/п 400 кг., 15 –остановок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135 2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562 250,8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емонтаж, монтаж, строительные, пусконаладочные раб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644 7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973 749,2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фт рег.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76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зав. номер B7SE-71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мплект лифта: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Cs w:val="28"/>
              </w:rPr>
              <w:t xml:space="preserve">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ООО «Метеор Лифт» Санкт-Петербург г/п 630 кг., 15 –остановок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340 3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808 414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емонтаж, монтаж, строительные, пусконаладочные раб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 739 6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87 586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фт рег.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7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зав. номер B7SE-71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мплект лифта: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Cs w:val="28"/>
              </w:rPr>
              <w:t xml:space="preserve">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ООО «Метеор Лифт» Санкт-Петербург г/п 400 кг., 14 –остановок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98 6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518 384,8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емонтаж, монтаж, строительные, пусконаладочные раб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581 3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897 615, 2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фт рег.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75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зав. номер B7SE-71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Комплект лифта: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Cs w:val="28"/>
              </w:rPr>
              <w:t xml:space="preserve">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одство ООО «Метеор Лифт» Санкт-Петербург г/п 400 кг., 14 –остановок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275 6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730 836,4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Демонтаж, монтаж, строительные, пусконаладочные работ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694 30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033 163,6</w:t>
            </w:r>
          </w:p>
        </w:tc>
      </w:tr>
      <w:tr>
        <w:trPr>
          <w:trHeight w:val="82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ИТОГО за 6 е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 500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 200 0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486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 т. ч. НДС 2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 700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Коммерческая тайна Общества с ограниченной ответственностью «Метеор Лифт» (105118, г. Москва, ул. Кирпичная, 21) Договор № B7SE-7176/7181</w:t>
    </w:r>
  </w:p>
  <w:p>
    <w:pPr>
      <w:pStyle w:val="Header"/>
      <w:rPr>
        <w:sz w:val="18"/>
        <w:szCs w:val="18"/>
      </w:rPr>
    </w:pPr>
    <w:r>
      <w:rPr>
        <w:rFonts w:eastAsia="Courier New"/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b/>
      <w:sz w:val="48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. указ. литературы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Style20">
    <w:name w:val="Цитата"/>
    <w:basedOn w:val="Normal"/>
    <w:qFormat/>
    <w:pPr>
      <w:ind w:left="900" w:right="40" w:hanging="54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jc w:val="both"/>
    </w:pPr>
    <w:rPr>
      <w:rFonts w:ascii="Arial" w:hAnsi="Arial" w:cs="Arial"/>
      <w:spacing w:val="-3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SSGeneral">
    <w:name w:val="ESS_General"/>
    <w:basedOn w:val="Normal"/>
    <w:qFormat/>
    <w:pPr/>
    <w:rPr>
      <w:rFonts w:ascii="Arial" w:hAnsi="Arial" w:eastAsia="Batang;바탕" w:cs="Arial"/>
      <w:sz w:val="22"/>
      <w:szCs w:val="22"/>
      <w:lang w:val="en-US"/>
    </w:rPr>
  </w:style>
  <w:style w:type="paragraph" w:styleId="Style26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0:00Z</dcterms:created>
  <dc:creator>YKalugin</dc:creator>
  <dc:description/>
  <cp:keywords/>
  <dc:language>en-US</dc:language>
  <cp:lastModifiedBy>Людмила Матвеева</cp:lastModifiedBy>
  <cp:lastPrinted>2023-06-09T10:27:00Z</cp:lastPrinted>
  <dcterms:modified xsi:type="dcterms:W3CDTF">2023-07-05T13:26:00Z</dcterms:modified>
  <cp:revision>7</cp:revision>
  <dc:subject/>
  <dc:title>OTIS</dc:title>
</cp:coreProperties>
</file>